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2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mart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DESETU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ČETVRTAK, 30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Uticaj malih hidroelektrana na životnu sredin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odbora održaće će se van sedišta Narodne skupštine, u zgradi Opštine Babušnica, Ratka Pavlovića 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, u skladu sa odredbom člana 42. stav 4. Poslovnika Narodne skupštin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4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3-11-17T11:44:00Z</dcterms:modified>
  <cp:revision>2</cp:revision>
  <dc:subject/>
  <dc:title/>
</cp:coreProperties>
</file>